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cessão de benefício negado na via administrativa – INSS</w:t>
      </w:r>
    </w:p>
    <w:p>
      <w:pPr>
        <w:pStyle w:val="NormalWeb"/>
        <w:spacing w:lineRule="auto" w:line="360"/>
        <w:rPr/>
      </w:pPr>
      <w:r>
        <w:rPr>
          <w:sz w:val="28"/>
          <w:szCs w:val="28"/>
        </w:rPr>
        <w:t>Por:</w:t>
      </w:r>
      <w:r>
        <w:rPr>
          <w:b/>
          <w:sz w:val="28"/>
          <w:szCs w:val="28"/>
        </w:rPr>
        <w:t xml:space="preserve"> </w:t>
      </w:r>
      <w:r>
        <w:rPr/>
        <w:t>Carlos Martins</w:t>
      </w:r>
    </w:p>
    <w:p>
      <w:pPr>
        <w:pStyle w:val="NormalWeb"/>
        <w:spacing w:lineRule="auto" w:line="360"/>
        <w:rPr/>
      </w:pPr>
      <w:r>
        <w:rPr/>
        <w:t>O Direito Previdenciário há muito tempo vem atraindo profissionais do Direito, que buscam conciliar a possibilidade de ganhos financeiros e trabalho de cunho social. Não que outras atividades jurídicas não contribuam na formatação de uma sociedade mais justa, no entanto, a seara Previdenciária tem o condão de atender justamente aquela parcela da sociedade mais carente e que por este motivo depende da Previdência Social.</w:t>
      </w:r>
    </w:p>
    <w:p>
      <w:pPr>
        <w:pStyle w:val="NormalWeb"/>
        <w:spacing w:lineRule="auto" w:line="360"/>
        <w:rPr/>
      </w:pPr>
      <w:r>
        <w:rPr/>
        <w:t>Atualmente, são inúmeras as modalidades de revisão e concessão de benefício previdenciário. Nestas parcas linhas, apenas uma forma de ação previdenciária estará sob análise, o pedido judicial para concessão de benefício quando negado pela via administrativa (pedido direto no INSS).</w:t>
        <w:br/>
        <w:t>O pedido judicial de benefício previdenciário ocorre quando a autoridade previdenciária queda-se inerte em conceder o benefício, seja ele na modalidade auxílio-doença comum (B trinta e um), ou seu homônimo acidentário (B noventa e um). Quando o segurado, após perícia médica do INSS não lograr êxito em ver seu pedido atendido, mesmo tendo apresentados exames e atestados novos, isto é, comprovação médica atual sobre a lesão ou moléstia incapacitante para o trabalho, cabe o pedido de tutela jurisdicional para concessão do benefício via poder judiciário. O processo não é dos mais demorados e também de procedimento bastante simplificado, cabendo ao autor realizar o pedido instruindo a inicial com documentos que comprovem a existência de “incapacidade atual para o trabalho”.</w:t>
      </w:r>
    </w:p>
    <w:p>
      <w:pPr>
        <w:pStyle w:val="NormalWeb"/>
        <w:spacing w:lineRule="auto" w:line="360"/>
        <w:rPr/>
      </w:pPr>
      <w:r>
        <w:rPr/>
        <w:t>Importante observar que os exames realizados pela perícia do INSS, “não constituem prova absoluta contra o pedido do segurado”. A leitura possível do atual cenário da Previdência Social brasileira indica que significativa parcela dos pedidos para concessão de benefícios tem sido sistematicamente negados. Muitos trabalhadores com evidente incapacidade para o trabalho, devidamente sustentadas por competente ratificação médica tem sido negados pela perícia médica da autarquia previdenciária.</w:t>
      </w:r>
    </w:p>
    <w:p>
      <w:pPr>
        <w:pStyle w:val="NormalWeb"/>
        <w:spacing w:lineRule="auto" w:line="360"/>
        <w:rPr/>
      </w:pPr>
      <w:r>
        <w:rPr/>
        <w:t>Promovendo o encontro entre o direito e a justiça, está o poder..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06:00Z</dcterms:created>
  <dc:creator>walry</dc:creator>
  <dc:description/>
  <cp:keywords/>
  <dc:language>en-US</dc:language>
  <cp:lastModifiedBy>walry</cp:lastModifiedBy>
  <dcterms:modified xsi:type="dcterms:W3CDTF">2009-01-29T18:18:00Z</dcterms:modified>
  <cp:revision>4</cp:revision>
  <dc:subject/>
  <dc:title>Concessão de benefício negado na via administrativa – INSS</dc:title>
</cp:coreProperties>
</file>